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'S NEW IN VERSION 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One pass invoice entry. "R" invoices are process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ice entry rather than at the end of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Search feature added so that program will match invoic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ant custom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Customer accounts can be indexed so that last names do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to entered first. Makes nicer looking statements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Easier selection of choices for customer accounts etc.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&lt;Esc&gt; made equal to &lt;X&gt; o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Function keys equal numerical keys in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Registered User file changed to a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More default keys so that selections can be don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nter&gt; rather than an alpha-numeri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Removal of all dollar signs ($) in the program so tha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will be acceptable for use with other 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A few annoying bugs have been sw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Many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'S NEW IN 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Full, user-configurabl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Full screen data entry (you can go back to correct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by using the cursor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Sales tax(es) configurable for number (0, 1 or 2) and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New, improved "End of Period Housekee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Longer field lengths for name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Menu item to "Change Payments on Accou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mproved printing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New "Audit Trail" function in the General Ledg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Enhanced "Company Details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mproved "Softkey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Much improved scrolling on most screen re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mproved "Enter Payments on Accoun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Statements will print with zero balance if there is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mproved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Changes to make the print functions even more gen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Many, many cosmetic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wood  Journal Version  4.xx uses  a different 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versions 2.xx and  3.xx. Because of this, version  4.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"recognize" files from previous versions becaus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lengths and names. A conversion program which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asily effect the change to the new structure is 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